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#[33mTHE MATHS ADVENTURE #[31m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[32m              January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IT MAY BE DISTRIBUTED FREELY A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UBLIC DOMAIN LIBRARY ON THE CONDITION THAT THIS TEXT FIL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#[33mIf you have any questions, comments, contributions, suggestions etc#[31m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#[33m   PLEASE FORWARD THEM TO                    #[31m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#[33m     Jason Lowe                          #[31m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#[33m      5 Collaroy Close                     #[31m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#[33m      Chittaway Bay                       #[31m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#[33m      N.S.W 2259                          #[31m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#[33m      Australia.                          #[31m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#[33mHOW TO PLAY THE MATHS ADVENTURE.#[31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s adventure is a very simple game. You the young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to escape the kings MATHS ADVENTURE. To do this you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eries of rooms. You start at room 1 and finish at room 10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at far). The 10 rooms look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 \ / \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4   7-8-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 / \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  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in room 1 and progress towards room 10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oom 1 succsessfully you can either enter room 2 or 3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can only enter room 4. From room 4 you can eithe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5 or 6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room you will presented with a problem. Either by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that room or through something you find, like an inscri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etc... If you answer this problem correctly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progress from room to room, the problems become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 difficult (Well I tried to make it that way)! Ea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n't contain one problem, there are numerous problem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hey are randomly picked. So unless you are incredibl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play this game hundreds of times you'll most likely neve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quence of questi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at an answer to a particular question is wrong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ith the problem and the answer you think it should b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f you are stuck somewhere in this adventure, writ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problem and I will be more than happy to help you o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are genuinely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                   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